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第２号の１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5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事 業 計 画 書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</w:rPr>
        <w:t>助成事業の名称　　　　　　　産学官連携研究開発助成事業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２　研究テーマ名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３　申請者の概要</w:t>
      </w:r>
    </w:p>
    <w:tbl>
      <w:tblPr>
        <w:tblW w:w="914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9"/>
        <w:gridCol w:w="2451"/>
        <w:gridCol w:w="774"/>
        <w:gridCol w:w="1620"/>
        <w:gridCol w:w="2340"/>
      </w:tblGrid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企業名</w:t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資本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千円</w:t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代表者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従業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人</w:t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設立年月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年　　　月　　　日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業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所在地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要製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ＦＡ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連絡責任者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役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携帯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e-mai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 w:cs="ＭＳ 明朝;MS Mincho"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</w:t>
            </w:r>
          </w:p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直近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前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前々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17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firstLine="15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492" w:hRule="atLeast"/>
        </w:trPr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損益</w:t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04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132" w:firstLine="16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常損益</w:t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04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132" w:firstLine="166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研究開発の内容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研究開発の目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背景や動機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607" w:hRule="atLeast"/>
        </w:trPr>
        <w:tc>
          <w:tcPr>
            <w:tcW w:w="9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目標とする研究成果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業計画の着地点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287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研究開発する製品・技術の比較（新規性・優位性・市場性・他との比較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31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4</w:t>
      </w:r>
      <w:r>
        <w:rPr>
          <w:rFonts w:ascii="ＭＳ Ｐ明朝" w:hAnsi="ＭＳ Ｐ明朝" w:eastAsia="ＭＳ Ｐ明朝"/>
        </w:rPr>
        <w:t>）申請時における進捗状況と問題点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5528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申請時までの当該研究開発に係る進捗状況と、それまでに生じた問題点及び今後予想される　問題点を、以下の項目について簡潔に記入すること。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　現在までの進捗状況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．　これまで生じた問題点　と　今後予測される問題点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３．　現在までの進捗において利用した助成・補助事業について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（実施団体、年度、事業費、補助額、研究テーマについて）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239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5</w:t>
      </w:r>
      <w:r>
        <w:rPr>
          <w:rFonts w:ascii="ＭＳ Ｐ明朝" w:hAnsi="ＭＳ Ｐ明朝" w:eastAsia="ＭＳ Ｐ明朝"/>
        </w:rPr>
        <w:t>）　研究開発の具体的な内容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方法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 xml:space="preserve">　 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4892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208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当該研究開発の対象となる新技術、新製品等の技術的特色を中心に、どのような研究を実施するか、以下の研究項目を簡潔に記入すること。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</w:rPr>
              <w:t>（補充説明資料があれば添付すること。）　　　　　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　研究項目（新技術・技術的特色）　と研究内容　　　　　　　　　　　　　　　　　　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．　経費説明（機械装置、外注加工、技術コンサルタント、委託費の必要性を説明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研究開発スケジュール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992"/>
        <w:gridCol w:w="3969"/>
        <w:gridCol w:w="1701"/>
      </w:tblGrid>
      <w:tr>
        <w:trPr>
          <w:trHeight w:val="25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研究開発項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期　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概　　　　　　　　　　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連携機関</w:t>
            </w:r>
          </w:p>
        </w:tc>
      </w:tr>
      <w:tr>
        <w:trPr>
          <w:trHeight w:val="346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ascii="ＭＳ Ｐ明朝" w:hAnsi="ＭＳ Ｐ明朝"/>
              </w:rPr>
              <w:t>&lt;</w:t>
            </w:r>
            <w:r>
              <w:rPr>
                <w:rFonts w:ascii="ＭＳ Ｐ明朝" w:hAnsi="ＭＳ Ｐ明朝" w:eastAsia="ＭＳ Ｐ明朝"/>
              </w:rPr>
              <w:t>初年度目</w:t>
            </w:r>
            <w:r>
              <w:rPr>
                <w:rFonts w:eastAsia="ＭＳ Ｐ明朝" w:ascii="ＭＳ Ｐ明朝" w:hAnsi="ＭＳ Ｐ明朝"/>
              </w:rPr>
              <w:t>&gt;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71" w:hRule="atLeast"/>
        </w:trPr>
        <w:tc>
          <w:tcPr>
            <w:tcW w:w="20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ascii="ＭＳ Ｐ明朝" w:hAnsi="ＭＳ Ｐ明朝"/>
              </w:rPr>
              <w:t>&lt;2</w:t>
            </w:r>
            <w:r>
              <w:rPr>
                <w:rFonts w:ascii="ＭＳ Ｐ明朝" w:hAnsi="ＭＳ Ｐ明朝" w:eastAsia="ＭＳ Ｐ明朝"/>
              </w:rPr>
              <w:t>年度目</w:t>
            </w:r>
            <w:r>
              <w:rPr>
                <w:rFonts w:eastAsia="ＭＳ Ｐ明朝" w:ascii="ＭＳ Ｐ明朝" w:hAnsi="ＭＳ Ｐ明朝"/>
              </w:rPr>
              <w:t>&gt;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連携・協力体制（ある場合）</w:t>
      </w:r>
    </w:p>
    <w:tbl>
      <w:tblPr>
        <w:tblW w:w="93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409"/>
        <w:gridCol w:w="2346"/>
        <w:gridCol w:w="2925"/>
      </w:tblGrid>
      <w:tr>
        <w:trPr>
          <w:trHeight w:val="39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属・役職・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企業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学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的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試験機関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3" w:hRule="atLeast"/>
        </w:trPr>
        <w:tc>
          <w:tcPr>
            <w:tcW w:w="9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推進体制フロー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化に関する詳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研究開発する製品・技術の事業化の見通し・事業化の時期（実現可能性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53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生産体制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184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ind w:left="2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販売体制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95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市場概要・規模／売上目標（販売価格、数量、市場占有率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95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  <w:bCs/>
          <w:kern w:val="0"/>
          <w:szCs w:val="21"/>
        </w:rPr>
        <w:t>６　収支予算書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収支予算表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交付申請事業分・当該年度分のみ、様式第１号４交付申請額と同じ金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right="-3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収入）                 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 xml:space="preserve">単位：円）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支出）　　　　　 　　　　　（単位：円）　　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330"/>
        <w:gridCol w:w="174"/>
        <w:gridCol w:w="2301"/>
        <w:gridCol w:w="2141"/>
      </w:tblGrid>
      <w:tr>
        <w:trPr>
          <w:trHeight w:val="362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178" w:firstLine="25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</w:tr>
      <w:tr>
        <w:trPr>
          <w:trHeight w:val="301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財団助成金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費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自己資金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機械装置購入等経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借入金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外注加工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コンサルタント料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資料購入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通信運搬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調査研究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消耗品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科目別支出予算内訳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原材料費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094"/>
        <w:gridCol w:w="1553"/>
        <w:gridCol w:w="2114"/>
      </w:tblGrid>
      <w:tr>
        <w:trPr>
          <w:trHeight w:val="325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数量等金額根拠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機械装置購入等経費（レンタル・リースを原則とする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、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外注加工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技術コンサルタント料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先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委託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資料購入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冊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通信運搬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枚数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調査研究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⑨</w:t>
      </w:r>
      <w:r>
        <w:rPr>
          <w:rFonts w:ascii="ＭＳ 明朝;MS Mincho" w:hAnsi="ＭＳ 明朝;MS Mincho" w:cs="ＭＳ 明朝;MS Mincho"/>
        </w:rPr>
        <w:t>消耗品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right="-475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年度別研究開発費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計画による申請案件のみ記載）　　　　　　　　（単位：千円）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3"/>
        <w:gridCol w:w="1849"/>
        <w:gridCol w:w="1998"/>
        <w:gridCol w:w="1830"/>
        <w:gridCol w:w="2009"/>
      </w:tblGrid>
      <w:tr>
        <w:trPr>
          <w:trHeight w:val="165" w:hRule="atLeast"/>
        </w:trPr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年度目</w:t>
            </w:r>
          </w:p>
        </w:tc>
        <w:tc>
          <w:tcPr>
            <w:tcW w:w="3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度目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購入品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購入品目</w:t>
            </w:r>
          </w:p>
        </w:tc>
      </w:tr>
      <w:tr>
        <w:trPr>
          <w:trHeight w:val="633" w:hRule="atLeast"/>
        </w:trPr>
        <w:tc>
          <w:tcPr>
            <w:tcW w:w="155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械装置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購入等経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加工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コンサル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ト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委託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購入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運搬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研究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耗品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5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７　その他</w:t>
      </w:r>
    </w:p>
    <w:p>
      <w:pPr>
        <w:pStyle w:val="Normal"/>
        <w:tabs>
          <w:tab w:val="clear" w:pos="840"/>
          <w:tab w:val="left" w:pos="210" w:leader="none"/>
        </w:tabs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主任研究開発担当者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7"/>
        <w:gridCol w:w="2258"/>
        <w:gridCol w:w="5089"/>
      </w:tblGrid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所属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　歴（詳しく記入）</w:t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1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　主任以外の研究開発担当者</w:t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146"/>
              <w:gridCol w:w="2236"/>
              <w:gridCol w:w="5040"/>
            </w:tblGrid>
            <w:tr>
              <w:trPr>
                <w:trHeight w:val="394" w:hRule="atLeast"/>
                <w:cantSplit w:val="true"/>
              </w:trPr>
              <w:tc>
                <w:tcPr>
                  <w:tcW w:w="21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　　名</w:t>
                  </w:r>
                </w:p>
              </w:tc>
              <w:tc>
                <w:tcPr>
                  <w:tcW w:w="223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役所属</w:t>
                  </w:r>
                </w:p>
              </w:tc>
              <w:tc>
                <w:tcPr>
                  <w:tcW w:w="504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本研究開発での担当分野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2146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23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5040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80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294" w:hRule="atLeast"/>
                <w:cantSplit w:val="true"/>
              </w:trPr>
              <w:tc>
                <w:tcPr>
                  <w:tcW w:w="2146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</w:rPr>
                    <w:t>TEL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  <w:tc>
                <w:tcPr>
                  <w:tcW w:w="223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5040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経理担当者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所属</w:t>
            </w:r>
          </w:p>
        </w:tc>
      </w:tr>
      <w:tr>
        <w:trPr>
          <w:trHeight w:val="43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3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1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研究実施場所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</w:t>
            </w:r>
          </w:p>
        </w:tc>
        <w:tc>
          <w:tcPr>
            <w:tcW w:w="73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外の場合はその理由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4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4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特許・実用新案の状況（今回の申請テーマに関連するものに限る。）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785"/>
        <w:gridCol w:w="5616"/>
      </w:tblGrid>
      <w:tr>
        <w:trPr>
          <w:trHeight w:val="33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許権の有無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明　、　考　案　者　名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left="1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その他の特記事項</w:t>
      </w:r>
      <w:r>
        <w:rPr>
          <w:rFonts w:cs="ＭＳ 明朝;MS Mincho" w:ascii="ＭＳ 明朝;MS Mincho" w:hAnsi="ＭＳ 明朝;MS Mincho"/>
        </w:rPr>
        <w:t>(ISO9000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ISO14000</w:t>
      </w:r>
      <w:r>
        <w:rPr>
          <w:rFonts w:ascii="ＭＳ 明朝;MS Mincho" w:hAnsi="ＭＳ 明朝;MS Mincho" w:cs="ＭＳ 明朝;MS Mincho"/>
        </w:rPr>
        <w:t>シリーズ認定取得状況等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508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第２号の２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5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事 業 計 画 書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</w:rPr>
        <w:t>助成事業の名称　　　　　　　中小企業研究開発助成事業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２　研究テーマ名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３　申請者の概要</w:t>
      </w:r>
    </w:p>
    <w:tbl>
      <w:tblPr>
        <w:tblW w:w="914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9"/>
        <w:gridCol w:w="2451"/>
        <w:gridCol w:w="774"/>
        <w:gridCol w:w="1620"/>
        <w:gridCol w:w="2340"/>
      </w:tblGrid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企業名</w:t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資本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千円</w:t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代表者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従業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人</w:t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設立年月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年　　　月　　　日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業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所在地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要製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ＦＡ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連絡責任者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役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携帯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e-mai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 w:cs="ＭＳ 明朝;MS Mincho"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</w:t>
            </w:r>
          </w:p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直近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前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前々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17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firstLine="15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492" w:hRule="atLeast"/>
        </w:trPr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損益</w:t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04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132" w:firstLine="16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常損益</w:t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04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132" w:firstLine="166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研究開発の内容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研究開発の目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背景や動機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796" w:hRule="atLeast"/>
        </w:trPr>
        <w:tc>
          <w:tcPr>
            <w:tcW w:w="9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目標とする研究成果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業計画の着地点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232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研究開発する製品・技術の比較（新規性・優位性・市場性・他との比較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31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4</w:t>
      </w:r>
      <w:r>
        <w:rPr>
          <w:rFonts w:ascii="ＭＳ Ｐ明朝" w:hAnsi="ＭＳ Ｐ明朝" w:eastAsia="ＭＳ Ｐ明朝"/>
        </w:rPr>
        <w:t>）申請時における進捗状況と問題点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4033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申請時までの当該研究開発に係る進捗状況と、それまでに生じた問題点及び今後予想される　問題点を、以下の項目について簡潔に記入すること。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　現在までの進捗状況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．　これまで生じた問題点　と　今後予測される問題点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３．　現在までの進捗において利用した助成・補助事業について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（実施団体、年度、事業費、補助額、研究テーマについて）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239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5</w:t>
      </w:r>
      <w:r>
        <w:rPr>
          <w:rFonts w:ascii="ＭＳ Ｐ明朝" w:hAnsi="ＭＳ Ｐ明朝" w:eastAsia="ＭＳ Ｐ明朝"/>
        </w:rPr>
        <w:t>）　研究開発の具体的な内容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方法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 xml:space="preserve">　 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6542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208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当該研究開発の対象となる新技術、新製品等の技術的特色を中心に、どのような研究を実施するか、以下の研究項目を簡潔に記入すること。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</w:rPr>
              <w:t>（補充説明資料があれば添付すること。）　　　　　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　研究項目（新技術・技術的特色）　と研究内容　　　　　　　　　　　　　　　　　　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．　経費説明（機械装置、外注加工、技術コンサルタント、委託費の必要性を説明）</w:t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研究開発スケジュール</w:t>
      </w:r>
    </w:p>
    <w:tbl>
      <w:tblPr>
        <w:tblW w:w="92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851"/>
        <w:gridCol w:w="3885"/>
        <w:gridCol w:w="1541"/>
      </w:tblGrid>
      <w:tr>
        <w:trPr>
          <w:trHeight w:val="57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開発項目</w:t>
            </w:r>
          </w:p>
          <w:p>
            <w:pPr>
              <w:pStyle w:val="Normal"/>
              <w:ind w:left="13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にをするの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のようにやるの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だれ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3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連携・協力体制（ある場合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9"/>
        <w:gridCol w:w="2346"/>
        <w:gridCol w:w="2925"/>
      </w:tblGrid>
      <w:tr>
        <w:trPr>
          <w:trHeight w:val="39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属・役職・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企業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学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的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試験機関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93" w:hRule="atLeast"/>
        </w:trPr>
        <w:tc>
          <w:tcPr>
            <w:tcW w:w="9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推進体制フロー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化に関する詳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研究開発する製品・技術の事業化の見通し・事業化の時期（実現可能性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33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生産体制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184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ind w:left="2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販売体制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95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市場概要・規模／売上目標（販売価格、数量、市場占有率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95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bCs/>
          <w:kern w:val="0"/>
          <w:szCs w:val="21"/>
        </w:rPr>
        <w:t>６　収支予算書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収支予算表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交付申請事業分・当該年度分のみ、様式第１号４交付申請額と同じ金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right="-3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収入）                 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 xml:space="preserve">単位：円）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支出）　　　　　 　　　　　（単位：円）　　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330"/>
        <w:gridCol w:w="174"/>
        <w:gridCol w:w="2301"/>
        <w:gridCol w:w="2141"/>
      </w:tblGrid>
      <w:tr>
        <w:trPr>
          <w:trHeight w:val="362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178" w:firstLine="25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</w:tr>
      <w:tr>
        <w:trPr>
          <w:trHeight w:val="301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財団助成金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費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自己資金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機械装置購入等経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借入金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外注加工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コンサルタント料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委託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資料購入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通信運搬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調査研究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消耗品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科目別支出予算内訳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原材料費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094"/>
        <w:gridCol w:w="1553"/>
        <w:gridCol w:w="2114"/>
      </w:tblGrid>
      <w:tr>
        <w:trPr>
          <w:trHeight w:val="325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数量等金額根拠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機械装置購入等経費（レンタル・リースを原則とする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、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外注加工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技術コンサルタント料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先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委託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資料購入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冊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通信運搬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枚数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調査研究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⑨</w:t>
      </w:r>
      <w:r>
        <w:rPr>
          <w:rFonts w:ascii="ＭＳ 明朝;MS Mincho" w:hAnsi="ＭＳ 明朝;MS Mincho" w:cs="ＭＳ 明朝;MS Mincho"/>
        </w:rPr>
        <w:t>消耗品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７　その他</w:t>
      </w:r>
    </w:p>
    <w:p>
      <w:pPr>
        <w:pStyle w:val="Normal"/>
        <w:tabs>
          <w:tab w:val="clear" w:pos="840"/>
          <w:tab w:val="left" w:pos="210" w:leader="none"/>
        </w:tabs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 主任研究開発担当者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7"/>
        <w:gridCol w:w="2258"/>
        <w:gridCol w:w="5103"/>
      </w:tblGrid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所属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　歴（詳しく記入）</w:t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　主任以外の研究開発担当者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143"/>
              <w:gridCol w:w="2233"/>
              <w:gridCol w:w="5032"/>
            </w:tblGrid>
            <w:tr>
              <w:trPr>
                <w:trHeight w:val="362" w:hRule="atLeast"/>
                <w:cantSplit w:val="true"/>
              </w:trPr>
              <w:tc>
                <w:tcPr>
                  <w:tcW w:w="21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　　名</w:t>
                  </w:r>
                </w:p>
              </w:tc>
              <w:tc>
                <w:tcPr>
                  <w:tcW w:w="223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役所属</w:t>
                  </w:r>
                </w:p>
              </w:tc>
              <w:tc>
                <w:tcPr>
                  <w:tcW w:w="503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本研究開発での担当分野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143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5032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80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143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</w:rPr>
                    <w:t>TEL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5032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経理担当者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所属</w:t>
            </w:r>
          </w:p>
        </w:tc>
      </w:tr>
      <w:tr>
        <w:trPr>
          <w:trHeight w:val="43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3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2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研究実施場所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外の場合はその理由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6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6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特許・実用新案の状況（今回の申請テーマに関連するものに限る。）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785"/>
        <w:gridCol w:w="5616"/>
      </w:tblGrid>
      <w:tr>
        <w:trPr>
          <w:trHeight w:val="33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許権の有無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明　、　考　案　者　名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left="1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その他の特記事項</w:t>
      </w:r>
      <w:r>
        <w:rPr>
          <w:rFonts w:cs="ＭＳ 明朝;MS Mincho" w:ascii="ＭＳ 明朝;MS Mincho" w:hAnsi="ＭＳ 明朝;MS Mincho"/>
        </w:rPr>
        <w:t>(ISO9000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ISO14000</w:t>
      </w:r>
      <w:r>
        <w:rPr>
          <w:rFonts w:ascii="ＭＳ 明朝;MS Mincho" w:hAnsi="ＭＳ 明朝;MS Mincho" w:cs="ＭＳ 明朝;MS Mincho"/>
        </w:rPr>
        <w:t>シリーズ認定取得状況等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180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 xml:space="preserve">様式第２号の３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5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事 業 計 画 書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</w:rPr>
        <w:t>助成事業の名称　　　　　　　事業化推進助成事業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２　交付申請研究開発事業名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３　申請者の概要</w:t>
      </w:r>
    </w:p>
    <w:tbl>
      <w:tblPr>
        <w:tblW w:w="914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9"/>
        <w:gridCol w:w="2451"/>
        <w:gridCol w:w="774"/>
        <w:gridCol w:w="1620"/>
        <w:gridCol w:w="2340"/>
      </w:tblGrid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企業名</w:t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資本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千円</w:t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代表者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従業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人</w:t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設立年月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年　　　月　　　日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業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所在地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要製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ＦＡ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連絡責任者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役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携帯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e-mai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 w:cs="ＭＳ 明朝;MS Mincho"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</w:t>
            </w:r>
          </w:p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直近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前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前々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17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firstLine="15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492" w:hRule="atLeast"/>
        </w:trPr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損益</w:t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04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132" w:firstLine="16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常損益</w:t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04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132" w:firstLine="166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研究開発の内容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研究開発の目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背景や動機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796" w:hRule="atLeast"/>
        </w:trPr>
        <w:tc>
          <w:tcPr>
            <w:tcW w:w="9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目標とする研究成果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業計画の着地点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091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研究開発する製品・技術の比較（新規性・優位性・市場性・他との比較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31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4</w:t>
      </w:r>
      <w:r>
        <w:rPr>
          <w:rFonts w:ascii="ＭＳ Ｐ明朝" w:hAnsi="ＭＳ Ｐ明朝" w:eastAsia="ＭＳ Ｐ明朝"/>
        </w:rPr>
        <w:t>）申請時における進捗状況と問題点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332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申請時までの当該研究開発に係る進捗状況と、それまでに生じた問題点及び今後予想される　問題点を、以下の項目について簡潔に記入すること。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　現在までの進捗状況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．　これまで生じた問題点　と　今後予測される問題点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３．　現在までの進捗において利用した助成・補助事業について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（実施団体、年度、事業費、補助額、研究テーマについて）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239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5</w:t>
      </w:r>
      <w:r>
        <w:rPr>
          <w:rFonts w:ascii="ＭＳ Ｐ明朝" w:hAnsi="ＭＳ Ｐ明朝" w:eastAsia="ＭＳ Ｐ明朝"/>
        </w:rPr>
        <w:t>）　研究開発の具体的な内容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方法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 xml:space="preserve">　 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699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208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当該研究開発の対象となる新技術、新製品等の技術的特色を中心に、どのような研究を実施するか、以下の研究項目を簡潔に記入すること。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</w:rPr>
              <w:t>（補充説明資料があれば添付すること。）　　　　　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　研究項目（新技術・技術的特色）　と研究内容　　　　　　　　　　　　　　　　　　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．　経費説明（機械装置、外注加工、技術コンサルタント、委託費の必要性を説明）</w:t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研究開発スケジュール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992"/>
        <w:gridCol w:w="3969"/>
        <w:gridCol w:w="1701"/>
      </w:tblGrid>
      <w:tr>
        <w:trPr>
          <w:trHeight w:val="25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研究開発項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期　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概　　　　　　　　　　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連携機関</w:t>
            </w:r>
          </w:p>
        </w:tc>
      </w:tr>
      <w:tr>
        <w:trPr>
          <w:trHeight w:val="346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&lt;</w:t>
            </w:r>
            <w:r>
              <w:rPr>
                <w:rFonts w:ascii="ＭＳ Ｐ明朝" w:hAnsi="ＭＳ Ｐ明朝" w:eastAsia="ＭＳ Ｐ明朝"/>
              </w:rPr>
              <w:t>初年度目</w:t>
            </w:r>
            <w:r>
              <w:rPr>
                <w:rFonts w:eastAsia="ＭＳ Ｐ明朝" w:ascii="ＭＳ Ｐ明朝" w:hAnsi="ＭＳ Ｐ明朝"/>
              </w:rPr>
              <w:t>&gt;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71" w:hRule="atLeast"/>
        </w:trPr>
        <w:tc>
          <w:tcPr>
            <w:tcW w:w="20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&lt;2</w:t>
            </w:r>
            <w:r>
              <w:rPr>
                <w:rFonts w:ascii="ＭＳ Ｐ明朝" w:hAnsi="ＭＳ Ｐ明朝" w:eastAsia="ＭＳ Ｐ明朝"/>
              </w:rPr>
              <w:t>年度目</w:t>
            </w:r>
            <w:r>
              <w:rPr>
                <w:rFonts w:eastAsia="ＭＳ Ｐ明朝" w:ascii="ＭＳ Ｐ明朝" w:hAnsi="ＭＳ Ｐ明朝"/>
              </w:rPr>
              <w:t>&gt;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連携・協力体制（ある場合）</w:t>
      </w:r>
    </w:p>
    <w:tbl>
      <w:tblPr>
        <w:tblW w:w="93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409"/>
        <w:gridCol w:w="2346"/>
        <w:gridCol w:w="2925"/>
      </w:tblGrid>
      <w:tr>
        <w:trPr>
          <w:trHeight w:val="39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属・役職・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企業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学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的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試験機関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93" w:hRule="atLeast"/>
        </w:trPr>
        <w:tc>
          <w:tcPr>
            <w:tcW w:w="9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推進体制フロー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化に関する詳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研究開発する製品・技術の事業化の見通し・事業化の時期（実現可能性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53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生産体制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184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ind w:left="2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販売体制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95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市場概要・規模／売上目標（販売価格、数量、市場占有率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95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1"/>
          <w:lang w:eastAsia="zh-TW"/>
        </w:rPr>
      </w:pPr>
      <w:r>
        <w:br w:type="page"/>
      </w:r>
      <w:r>
        <w:rPr>
          <w:rFonts w:ascii="ＭＳ 明朝;MS Mincho" w:hAnsi="ＭＳ 明朝;MS Mincho" w:cs="ＭＳ 明朝;MS Mincho"/>
          <w:bCs/>
          <w:kern w:val="0"/>
          <w:szCs w:val="21"/>
        </w:rPr>
        <w:t>６　収支予算書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収支予算表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交付申請事業分・当該年度分のみ、様式第１号４交付申請額と同じ金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right="-3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収入）                 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 xml:space="preserve">単位：円）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支出）　　　　　 　　　　　（単位：円）　　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330"/>
        <w:gridCol w:w="174"/>
        <w:gridCol w:w="2301"/>
        <w:gridCol w:w="2141"/>
      </w:tblGrid>
      <w:tr>
        <w:trPr>
          <w:trHeight w:val="362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178" w:firstLine="25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</w:tr>
      <w:tr>
        <w:trPr>
          <w:trHeight w:val="301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財団助成金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費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自己資金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機械装置購入等経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借入金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産業財産権関連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外注加工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構築物購入等経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コンサルタント料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委託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販路開拓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資料購入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通信運搬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研究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消耗品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科目別支出予算内訳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原材料費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094"/>
        <w:gridCol w:w="1553"/>
        <w:gridCol w:w="2114"/>
      </w:tblGrid>
      <w:tr>
        <w:trPr>
          <w:trHeight w:val="325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数量等金額根拠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機械装置購入等経費（レンタル・リースを原則とする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、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③産業財産権関連費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93"/>
        <w:gridCol w:w="1553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、金額根拠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先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外注加工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構築物購入等経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等先名</w:t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技術コンサルタント料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先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委託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販路開拓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数量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⑨</w:t>
      </w:r>
      <w:r>
        <w:rPr>
          <w:rFonts w:ascii="ＭＳ 明朝;MS Mincho" w:hAnsi="ＭＳ 明朝;MS Mincho" w:cs="ＭＳ 明朝;MS Mincho"/>
        </w:rPr>
        <w:t>資料購入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冊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</w:t>
      </w:r>
      <w:r>
        <w:rPr>
          <w:rFonts w:ascii="ＭＳ 明朝;MS Mincho" w:hAnsi="ＭＳ 明朝;MS Mincho" w:cs="ＭＳ 明朝;MS Mincho"/>
        </w:rPr>
        <w:t>通信運搬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枚数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⑪</w:t>
      </w:r>
      <w:r>
        <w:rPr>
          <w:rFonts w:ascii="ＭＳ 明朝;MS Mincho" w:hAnsi="ＭＳ 明朝;MS Mincho" w:cs="ＭＳ 明朝;MS Mincho"/>
        </w:rPr>
        <w:t>調査研究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⑫</w:t>
      </w:r>
      <w:r>
        <w:rPr>
          <w:rFonts w:ascii="ＭＳ 明朝;MS Mincho" w:hAnsi="ＭＳ 明朝;MS Mincho" w:cs="ＭＳ 明朝;MS Mincho"/>
        </w:rPr>
        <w:t>消耗品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840"/>
          <w:tab w:val="left" w:pos="210" w:leader="none"/>
        </w:tabs>
        <w:ind w:right="-475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年度別研究開発費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計画による申請案件のみ記載）　　　　　　　　（単位：千円）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3"/>
        <w:gridCol w:w="1849"/>
        <w:gridCol w:w="1998"/>
        <w:gridCol w:w="1830"/>
        <w:gridCol w:w="2009"/>
      </w:tblGrid>
      <w:tr>
        <w:trPr>
          <w:trHeight w:val="165" w:hRule="atLeast"/>
        </w:trPr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年度目</w:t>
            </w:r>
          </w:p>
        </w:tc>
        <w:tc>
          <w:tcPr>
            <w:tcW w:w="3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度目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購入品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購入品目</w:t>
            </w:r>
          </w:p>
        </w:tc>
      </w:tr>
      <w:tr>
        <w:trPr>
          <w:trHeight w:val="633" w:hRule="atLeast"/>
        </w:trPr>
        <w:tc>
          <w:tcPr>
            <w:tcW w:w="155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械装置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購入等経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財産権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加工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築物購入等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コンサル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ト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委託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路開拓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購入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運搬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研究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耗品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5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その他</w:t>
      </w:r>
    </w:p>
    <w:p>
      <w:pPr>
        <w:pStyle w:val="Normal"/>
        <w:tabs>
          <w:tab w:val="clear" w:pos="840"/>
          <w:tab w:val="left" w:pos="210" w:leader="none"/>
        </w:tabs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主任研究開発担当者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7"/>
        <w:gridCol w:w="2258"/>
        <w:gridCol w:w="5089"/>
      </w:tblGrid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所属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　歴（詳しく記入）</w:t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1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　主任以外の研究開発担当者</w:t>
            </w:r>
          </w:p>
          <w:tbl>
            <w:tblPr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136"/>
              <w:gridCol w:w="2226"/>
              <w:gridCol w:w="5016"/>
            </w:tblGrid>
            <w:tr>
              <w:trPr>
                <w:trHeight w:val="385" w:hRule="atLeast"/>
                <w:cantSplit w:val="true"/>
              </w:trPr>
              <w:tc>
                <w:tcPr>
                  <w:tcW w:w="21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　　名</w:t>
                  </w:r>
                </w:p>
              </w:tc>
              <w:tc>
                <w:tcPr>
                  <w:tcW w:w="222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役所属</w:t>
                  </w:r>
                </w:p>
              </w:tc>
              <w:tc>
                <w:tcPr>
                  <w:tcW w:w="501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経　歴（詳しく記入）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136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22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501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80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2136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</w:rPr>
                    <w:t>TEL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501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経理担当者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所属</w:t>
            </w:r>
          </w:p>
        </w:tc>
      </w:tr>
      <w:tr>
        <w:trPr>
          <w:trHeight w:val="43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3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1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研究実施場所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</w:t>
            </w:r>
          </w:p>
        </w:tc>
        <w:tc>
          <w:tcPr>
            <w:tcW w:w="73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外の場合はその理由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4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4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特許・実用新案の状況（今回の申請テーマに関連するものに限る。）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785"/>
        <w:gridCol w:w="5616"/>
      </w:tblGrid>
      <w:tr>
        <w:trPr>
          <w:trHeight w:val="33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許権の有無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明　、　考　案　者　名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left="1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その他の特記事項</w:t>
      </w:r>
      <w:r>
        <w:rPr>
          <w:rFonts w:cs="ＭＳ 明朝;MS Mincho" w:ascii="ＭＳ 明朝;MS Mincho" w:hAnsi="ＭＳ 明朝;MS Mincho"/>
        </w:rPr>
        <w:t>(ISO9000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ISO14000</w:t>
      </w:r>
      <w:r>
        <w:rPr>
          <w:rFonts w:ascii="ＭＳ 明朝;MS Mincho" w:hAnsi="ＭＳ 明朝;MS Mincho" w:cs="ＭＳ 明朝;MS Mincho"/>
        </w:rPr>
        <w:t>シリーズ認定取得状況等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88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701" w:right="1106" w:gutter="0" w:header="0" w:top="1021" w:footer="992" w:bottom="116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27</w:t>
    </w:r>
    <w:r>
      <w:rPr>
        <w:rStyle w:val="PageNumber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35:00Z</dcterms:created>
  <dc:creator>saika</dc:creator>
  <dc:description/>
  <cp:keywords/>
  <dc:language>en-US</dc:language>
  <cp:lastModifiedBy>ishino</cp:lastModifiedBy>
  <cp:lastPrinted>2022-03-12T14:51:00Z</cp:lastPrinted>
  <dcterms:modified xsi:type="dcterms:W3CDTF">2022-08-08T05:28:00Z</dcterms:modified>
  <cp:revision>4</cp:revision>
  <dc:subject/>
  <dc:title/>
</cp:coreProperties>
</file>